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INFORMACE  Z OBECNÍHO ÚŘADU:</w:t>
        <w:tab/>
        <w:tab/>
        <w:tab/>
        <w:t xml:space="preserve">        POPLATKY 2013</w:t>
      </w:r>
    </w:p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Systém nakládání s odpady v roce 20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o konce února 2013 platí známky na popelnice z loňského roku. V platnosti po celý rok 2013 zůstávají i černé pytle na směsný odpad. Sazba poplatku za odvoz komunálního odpadu pro rok 2013 zůstává bez změny, sazba za plastový černý pytel na směsný odpad byla navýšena o 5,- Kč/1ks. Od března 2013 musejí být popelnice označeny novou známkou na rok 2013. </w:t>
      </w:r>
      <w:r>
        <w:rPr>
          <w:b/>
          <w:sz w:val="24"/>
          <w:szCs w:val="24"/>
          <w:u w:val="single"/>
        </w:rPr>
        <w:t>Ke koupi jsou od 10. ledna 2013 v kanceláři obecního úřadu</w:t>
      </w:r>
      <w:r>
        <w:rPr>
          <w:sz w:val="24"/>
          <w:szCs w:val="24"/>
        </w:rPr>
        <w:t>.Povinnost odvést poplatek  dle OZV je nejpozději do 30.4. daného kalendářního roku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zba poplatku odvozu komunálního odpadu za rok 2013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Velikost nádob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Četnost svozů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Znám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Sazba poplatk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Kč/rok/ks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110 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12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highlight w:val="yellow"/>
                <w:lang w:val="cs-CZ" w:eastAsia="en-US" w:bidi="ar-SA"/>
              </w:rPr>
              <w:t>žlut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720,- Kč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110 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26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highlight w:val="green"/>
                <w:lang w:val="cs-CZ" w:eastAsia="en-US" w:bidi="ar-SA"/>
              </w:rPr>
              <w:t>zelen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1170,- Kč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110 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42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highlight w:val="red"/>
                <w:lang w:val="cs-CZ" w:eastAsia="en-US" w:bidi="ar-SA"/>
              </w:rPr>
              <w:t>červen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1638,- Kč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Plastový pyte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10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550,- Kč</w:t>
            </w:r>
          </w:p>
        </w:tc>
      </w:tr>
    </w:tbl>
    <w:p>
      <w:pPr>
        <w:pStyle w:val="NoSpacing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Poplatek za odvádění odpadních vod veřejnou kanalizací – stočné 20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zba poplatku pro bytový fond a provozovny za odvádění odpadních vod veřejnou kanalizací – stočné zůstává pro rok 2013 nezměněna, tzn. 7,- Kč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obyvatel (245,- Kč/rok/obyvatel). Směrná čísla roční potřeby vody pro bytový fond a provozovny jsou uvedeny v příloze č. 12 k vyhlášce č. 428/2001 Sb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platek za stočné – pro bytový fond - je možno hradit od 10. ledna 2013 v kanceláři obecního úřadu</w:t>
      </w:r>
      <w:r>
        <w:rPr>
          <w:sz w:val="24"/>
          <w:szCs w:val="24"/>
        </w:rPr>
        <w:t>. Povinnost odvést poplatek má každý obyvatel s trvalým pobytem v obci a též obyvatel bez trvalého pobytu žijící převážnou část roku v obci. Obyvatelé objektů určených k rekreaci jsou povinni odvést poplatek vypočítaný za jednoho obyvatele, tzn. 245,- Kč/rok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platek za stočné – provozovny</w:t>
      </w:r>
      <w:r>
        <w:rPr>
          <w:sz w:val="24"/>
          <w:szCs w:val="24"/>
        </w:rPr>
        <w:t xml:space="preserve"> – dle smlouvy o odvádění odpadních vod veřejnou kanalizací bude na jednotlivé provozovny na území obce doručena faktura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vinnost odvést poplatek je nejpozději do 30. 4. daného kalendářního rok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Poplatek ze psů v roce 20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platek ze psů se platí ze psů starších 3 měsíců. Poplatek ze psů platí držitel psa, tj. fyzická nebo právnická osoba, která má trvalý pobyt nebo sídlo na území obce Třebnoušev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ční poplatek ze psa činí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a jednoho psa:     30,- Kč/rok</w:t>
        <w:tab/>
        <w:tab/>
        <w:t xml:space="preserve">za třetího psa: </w:t>
        <w:tab/>
        <w:t xml:space="preserve">                    600,- Kč/ro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a druhého psa:  100,- Kč/rok</w:t>
        <w:tab/>
        <w:tab/>
        <w:t>za čtvrtého a každého dalšího:  1.000,- Kč/rok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platek je možno hradit od 10. ledna 2013 v kanceláři obecního úřadu</w:t>
      </w:r>
      <w:r>
        <w:rPr>
          <w:sz w:val="24"/>
          <w:szCs w:val="24"/>
        </w:rPr>
        <w:t>. Poplatek je splatný nejpozději do 15. dubna příslušného kalendářního rok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1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05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0a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337</Words>
  <Characters>1995</Characters>
  <CharactersWithSpaces>2328</CharactersWithSpaces>
  <Paragraphs>4</Paragraphs>
  <Company>Obec Třebnouše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7:00Z</dcterms:created>
  <dc:creator>CzechPoint</dc:creator>
  <dc:description/>
  <dc:language>en-US</dc:language>
  <cp:lastModifiedBy>CzechPoint</cp:lastModifiedBy>
  <cp:lastPrinted>2012-12-27T13:29:00Z</cp:lastPrinted>
  <dcterms:modified xsi:type="dcterms:W3CDTF">2012-12-27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