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ÁVĚREČNÝ ÚČET MIKROREGIONU PODCHLUMÍ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 ROK 2011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vod</w:t>
      </w:r>
    </w:p>
    <w:p>
      <w:pPr>
        <w:pStyle w:val="Normal"/>
        <w:spacing w:before="0" w:after="0"/>
        <w:ind w:left="142" w:right="141" w:hanging="0"/>
        <w:jc w:val="both"/>
        <w:rPr/>
      </w:pPr>
      <w:r>
        <w:rPr>
          <w:sz w:val="24"/>
          <w:szCs w:val="24"/>
        </w:rPr>
        <w:t>V r. 2011 měl dobrovolný svazek obcí Mikroregion Podchlumí 27 členských obcí (Bašnice, Bílsko u Hořic, Boháňka, Bříšťany, Butoves, Dobrá Voda u Hořic, Holovousy, Chomutice, Jeřice, Konecchlumí, Kovač, Lískovice, Milovice u Hořic, Nevratice, Ostroměř, Petrovičky, Podhorní Újezd a Vojice, Rašín, Sobčice, Staré Smrkovice, Sukorady, Třebnouševes, Třtěnice, Volanice, Vrbice, Vysoké Veselí a Žeretice).  Předsedkyní MP je Mgr. Martina Berdychová. Během roku proběhla 4 zasedání Shromáždění starostů Mikroregionu Podchlumí (v Bříšťanech, Žereticích, Holovousích a Konecchlumí), na kterých se starostové obcí domlouvali o činnosti svazku obcí. Během roku byly realizovány projekty:</w:t>
        <w:tab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- "</w:t>
      </w:r>
      <w:r>
        <w:rPr>
          <w:b/>
          <w:i/>
          <w:sz w:val="24"/>
          <w:szCs w:val="24"/>
        </w:rPr>
        <w:t xml:space="preserve">Dovybavení veřejných prostranství Podchlumí s návazností na bezpečnost obyvatel!“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(185 000,--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„Profesionalizace Mikroregionu Podchlumí 2011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58 000,--)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- "</w:t>
      </w:r>
      <w:r>
        <w:rPr>
          <w:b/>
          <w:i/>
          <w:sz w:val="24"/>
          <w:szCs w:val="24"/>
        </w:rPr>
        <w:t xml:space="preserve">Vzdělávání z Podchlumí" </w:t>
      </w:r>
      <w:r>
        <w:rPr>
          <w:sz w:val="24"/>
          <w:szCs w:val="24"/>
        </w:rPr>
        <w:t>(114 380,--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k jednotlivým projektům jsou uvedeny níž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hyby majetku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cs-CZ"/>
        </w:rPr>
      </w:pPr>
      <w:r>
        <w:rPr>
          <w:sz w:val="24"/>
          <w:szCs w:val="24"/>
        </w:rPr>
        <w:t xml:space="preserve">Majetek vedený na účtu </w:t>
      </w:r>
      <w:r>
        <w:rPr>
          <w:b/>
          <w:sz w:val="24"/>
          <w:szCs w:val="24"/>
        </w:rPr>
        <w:t>902 – Jiný drobný dlouhodobý hmotný majetek</w:t>
      </w:r>
      <w:r>
        <w:rPr>
          <w:sz w:val="24"/>
          <w:szCs w:val="24"/>
        </w:rPr>
        <w:t xml:space="preserve"> – Leader strategie v hodnotě</w:t>
      </w:r>
      <w:r>
        <w:rPr>
          <w:rFonts w:eastAsia="Times New Roman"/>
          <w:color w:val="000000"/>
          <w:sz w:val="24"/>
          <w:szCs w:val="24"/>
          <w:lang w:eastAsia="cs-CZ"/>
        </w:rPr>
        <w:t xml:space="preserve"> 483 994,50 Kč byl přeúčtován na účet </w:t>
      </w:r>
      <w:r>
        <w:rPr>
          <w:rFonts w:eastAsia="Times New Roman"/>
          <w:b/>
          <w:color w:val="000000"/>
          <w:sz w:val="24"/>
          <w:szCs w:val="24"/>
          <w:lang w:eastAsia="cs-CZ"/>
        </w:rPr>
        <w:t>903 – Ostatní majet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účet </w:t>
      </w:r>
      <w:r>
        <w:rPr>
          <w:b/>
          <w:sz w:val="24"/>
          <w:szCs w:val="24"/>
        </w:rPr>
        <w:t>028 – Drobný dlouhodobý hmotný majetek</w:t>
      </w:r>
      <w:r>
        <w:rPr>
          <w:sz w:val="24"/>
          <w:szCs w:val="24"/>
        </w:rPr>
        <w:t xml:space="preserve"> byl zařazen následující majetek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zahradní lavičky v PC 6 000,-- Kč – obec Milovic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ková lavička v PC 12 533,-- Kč – obec Sukora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ojany na kola v PC 40 472,-- Kč – obec Sukorad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60 024,-- Kč – obec Holovous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18 960,-- Kč – obec Třtěnic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informační tabule v PC 14 850,-- Kč – obec Milovi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80 136,-- Kč – obec Vysoké Vesel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Na účet </w:t>
      </w:r>
      <w:r>
        <w:rPr>
          <w:b/>
          <w:sz w:val="24"/>
          <w:szCs w:val="24"/>
        </w:rPr>
        <w:t>902 – Jiný drobný dlouhodobý hmotný majetek</w:t>
      </w:r>
      <w:r>
        <w:rPr>
          <w:sz w:val="24"/>
          <w:szCs w:val="24"/>
        </w:rPr>
        <w:t xml:space="preserve"> byl zařazen následující majetek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pravní značky v PC 22 110,-- Kč – obec Sukorad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ravní značky v PC 40 320,-- Kč – obec Vysoké Veselí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spodaření</w:t>
      </w:r>
    </w:p>
    <w:p>
      <w:pPr>
        <w:pStyle w:val="Odstavecseseznamem"/>
        <w:ind w:left="862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Odstavecseseznamem"/>
        <w:ind w:left="100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vaha k 31. 12. 2011</w:t>
      </w:r>
    </w:p>
    <w:tbl>
      <w:tblPr>
        <w:tblW w:w="7056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61"/>
        <w:gridCol w:w="2161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1. 1. 20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31. 12. 201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40"/>
                <w:szCs w:val="40"/>
                <w:u w:val="single"/>
              </w:rPr>
              <w:t xml:space="preserve">3 573 867,-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 628 44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ÁLÁ 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48 36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5 237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motný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 061 52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279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ý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6 84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 958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majet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ŽNÁ AKT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 5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 203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a zboží na sklad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0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88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40"/>
                <w:szCs w:val="40"/>
                <w:u w:val="single"/>
              </w:rPr>
              <w:t>PASI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3 573 867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2 628 44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JE KRYT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3 103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69 973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ZÍ ZDRO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0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úvě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osy příštích obdob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HOSP. - ZI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764,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 467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bytek majetku je způsoben jeho dooprávkováním. Majetek obcí se bude odepisovat.</w:t>
      </w:r>
    </w:p>
    <w:p>
      <w:pPr>
        <w:pStyle w:val="Normal"/>
        <w:rPr/>
      </w:pPr>
      <w:r>
        <w:rPr>
          <w:sz w:val="24"/>
          <w:szCs w:val="24"/>
        </w:rPr>
        <w:t>Za rok 2011 byla provedena inventarizace majetku, závazků a pohledávek, při které nebyly zjištěny žádné rozdíly mezi skutečností a účetnictv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284" w:hanging="0"/>
        <w:rPr/>
      </w:pPr>
      <w:r>
        <w:rPr>
          <w:b/>
          <w:i/>
          <w:sz w:val="36"/>
        </w:rPr>
        <w:t xml:space="preserve">3.   </w:t>
      </w:r>
      <w:r>
        <w:rPr>
          <w:b/>
          <w:i/>
          <w:sz w:val="36"/>
          <w:u w:val="single"/>
        </w:rPr>
        <w:t>ÚDAJE O PLNĚNÍ PŘÍJMŮ A VÝDAJŮ ZA ROK 2011</w:t>
      </w:r>
    </w:p>
    <w:p>
      <w:pPr>
        <w:pStyle w:val="Bezmezer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84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6"/>
        <w:gridCol w:w="1926"/>
        <w:gridCol w:w="1926"/>
      </w:tblGrid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Rozpočtové položk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Rozpočtové změn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kutečnost k 31. 12. 2011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1 - Daňové příjmy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2 - Nedaň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4 250,0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eastAsia="cs-CZ"/>
              </w:rPr>
              <w:t>44 239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3 - Kapitálové příj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4 - Přijaté dotac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9 18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9 18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73 436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73 425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5 - Běžn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3 04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723 03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Třída 6 - Kapitálové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233 500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23 045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723 036,00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ALDO: Příjmy – výdaj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50 391,00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50 38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  <w:u w:val="single"/>
        </w:rPr>
        <w:t>4.  Vyúčtování dotací za rok 2011</w:t>
      </w:r>
      <w:r>
        <w:rPr/>
        <w:t>:</w:t>
      </w:r>
    </w:p>
    <w:tbl>
      <w:tblPr>
        <w:tblW w:w="8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2"/>
        <w:gridCol w:w="2134"/>
        <w:gridCol w:w="1985"/>
        <w:gridCol w:w="99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, UZ,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še dotac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v Kč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čerpáno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t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tk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egion. ra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8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380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od obc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06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806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. od kraj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00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186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 186,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0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ind w:left="142" w:hanging="0"/>
        <w:rPr/>
      </w:pPr>
      <w:r>
        <w:rPr>
          <w:b/>
          <w:i/>
          <w:sz w:val="40"/>
          <w:szCs w:val="40"/>
        </w:rPr>
        <w:t xml:space="preserve">5.    </w:t>
      </w:r>
      <w:r>
        <w:rPr>
          <w:b/>
          <w:i/>
          <w:sz w:val="40"/>
          <w:szCs w:val="40"/>
          <w:u w:val="single"/>
        </w:rPr>
        <w:t>Audit z Krajského úřadu</w:t>
      </w:r>
    </w:p>
    <w:p>
      <w:pPr>
        <w:pStyle w:val="Normal"/>
        <w:rPr/>
      </w:pPr>
      <w:r>
        <w:rPr/>
        <w:t xml:space="preserve">Hospodaření obce za rok 2011 bylo přezkoumáno pracovníky Krajského úřadu dne 4.11.2011 a 29.5.2012. </w:t>
      </w:r>
    </w:p>
    <w:p>
      <w:pPr>
        <w:pStyle w:val="Normal"/>
        <w:rPr/>
      </w:pPr>
      <w:r>
        <w:rPr/>
        <w:drawing>
          <wp:inline distT="0" distB="0" distL="0" distR="0">
            <wp:extent cx="5486400" cy="780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88" t="9136" r="32557" b="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ebyly zjištěny chyby a nedostatky (§10 odst. 3 písm a) zákona č. 420/2004 Sb.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se neuvádí žádná rizika dle </w:t>
      </w:r>
      <w:r>
        <w:rPr>
          <w:b/>
          <w:i/>
        </w:rPr>
        <w:t>§</w:t>
      </w:r>
      <w:r>
        <w:rPr>
          <w:b/>
        </w:rPr>
        <w:t xml:space="preserve"> 10 odst. 4 písm. a) zákona 420/2004 Sb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 přezkoumání hospodaření – DSO Mikroregion Podchlumí – za rok 2011</w:t>
      </w:r>
    </w:p>
    <w:p>
      <w:pPr>
        <w:pStyle w:val="Normal"/>
        <w:ind w:left="360" w:hanging="0"/>
        <w:jc w:val="both"/>
        <w:rPr/>
      </w:pPr>
      <w:r>
        <w:rPr/>
        <w:t>Byly zjištěny dle § 10 odst. 4 písm. b) následující ukazate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pohledávek na rozpočtu územního celku</w:t>
        <w:tab/>
        <w:tab/>
        <w:tab/>
        <w:tab/>
        <w:tab/>
        <w:t>3,97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závazků na rozpočtu územního celku</w:t>
        <w:tab/>
        <w:tab/>
        <w:tab/>
        <w:tab/>
        <w:tab/>
        <w:t>0,00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íl zastaveného majetku na celkovém majetku územního celku</w:t>
        <w:tab/>
        <w:tab/>
        <w:t xml:space="preserve">    0  %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 závěrečného účtu: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Zpráva o výsledku přezkoumání hospodaření Mikroregionu Podchlumí, inventarizace majetku, plnění rozpočtu za období 12/2011 – prosinec, rozvaha k 31. 12. 2011, výkaz zisků a ztrát k 31. 12. 2011, příloha k 31. 12. 2011</w:t>
      </w:r>
    </w:p>
    <w:p>
      <w:pPr>
        <w:pStyle w:val="Normal"/>
        <w:spacing w:before="280" w:after="280"/>
        <w:ind w:left="720" w:hanging="0"/>
        <w:rPr>
          <w:szCs w:val="20"/>
        </w:rPr>
      </w:pPr>
      <w:r>
        <w:rPr>
          <w:szCs w:val="20"/>
        </w:rPr>
        <w:t>jsou k nahlédnutí na Obecním úřadě v Holovousích:</w:t>
        <w:tab/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 xml:space="preserve">pondělí </w:t>
        <w:tab/>
        <w:t>8 - 12hod.</w:t>
      </w:r>
    </w:p>
    <w:p>
      <w:pPr>
        <w:pStyle w:val="Normal"/>
        <w:spacing w:before="280" w:after="280"/>
        <w:ind w:left="720" w:hanging="0"/>
        <w:rPr/>
      </w:pPr>
      <w:r>
        <w:rPr/>
        <w:t>nebo po telefonické domluvě č.:  +420 724 164 673</w:t>
      </w:r>
    </w:p>
    <w:p>
      <w:pPr>
        <w:pStyle w:val="Odstavecseseznamem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Holovousích dne                                                                   Razítko a podpis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/>
      </w:pPr>
      <w:r>
        <w:rPr>
          <w:sz w:val="24"/>
          <w:szCs w:val="24"/>
        </w:rPr>
        <w:t xml:space="preserve">Vyvěšeno dne:      …………………………………………..                                                             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dne: </w:t>
        <w:tab/>
        <w:t xml:space="preserve">      ………………………………………….</w:t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yvěšeno elektronicky: od ……………………………………………… do ……………………………………………</w:t>
      </w:r>
    </w:p>
    <w:p>
      <w:pPr>
        <w:pStyle w:val="Odstavecseseznamem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Odstavecseseznamem"/>
        <w:spacing w:before="0" w:after="200"/>
        <w:ind w:left="862" w:hanging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4:00Z</dcterms:created>
  <dc:creator>Acer</dc:creator>
  <dc:description/>
  <dc:language>en-US</dc:language>
  <cp:lastModifiedBy>CzechPoint</cp:lastModifiedBy>
  <cp:lastPrinted>2012-06-01T09:42:00Z</cp:lastPrinted>
  <dcterms:modified xsi:type="dcterms:W3CDTF">2012-06-01T07:44:00Z</dcterms:modified>
  <cp:revision>2</cp:revision>
  <dc:subject/>
  <dc:title/>
</cp:coreProperties>
</file>