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bírané druhy nebezpečných odpadů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Z provozu automobilů :</w:t>
      </w:r>
    </w:p>
    <w:p>
      <w:pPr>
        <w:pStyle w:val="Normal"/>
        <w:jc w:val="both"/>
        <w:rPr/>
      </w:pPr>
      <w:r>
        <w:rPr>
          <w:rFonts w:cs="Arial"/>
          <w:sz w:val="28"/>
        </w:rPr>
        <w:t>autobaterie, vyjeté oleje, olejové filtry, brzdové kapaliny, brzdové destičky, spojkové kotouče, obaly se zbytky pohonných hmot, antikorozních prostředků, nemrznoucích směsí, čistících prostředků, zaolejované hadry apod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Fotochemikálie 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tonery, znečištěné obaly se zbytky vývojky, ustalovače, barviva, bělidla, inkoustů apod.</w:t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Kosmetika 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znečištěné obaly se zbytky odlakovače, přelivů, laků na vlasy,  krémů, sprejů apod.</w:t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Tuky a oleje :</w:t>
      </w:r>
    </w:p>
    <w:p>
      <w:pPr>
        <w:pStyle w:val="Normal"/>
        <w:jc w:val="both"/>
        <w:rPr/>
      </w:pPr>
      <w:r>
        <w:rPr>
          <w:rFonts w:cs="Arial"/>
          <w:sz w:val="28"/>
        </w:rPr>
        <w:t>fritovací, motorové, topné a jiné oleje, olejové filtry, vazelíny, absorpční materiály s obsahem ropných látek, apod.</w:t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u w:val="single"/>
        </w:rPr>
        <w:t>Světelné a jiné zdroje podléhající režimu zpětnému odběru :</w:t>
      </w:r>
    </w:p>
    <w:p>
      <w:pPr>
        <w:pStyle w:val="Normal"/>
        <w:jc w:val="both"/>
        <w:rPr/>
      </w:pPr>
      <w:r>
        <w:rPr>
          <w:rFonts w:cs="Arial"/>
          <w:sz w:val="28"/>
        </w:rPr>
        <w:t>nerozbité zářivky, úsporné žárovky, suché články (baterie), akumulátory apod.</w:t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u w:val="single"/>
        </w:rPr>
        <w:t>Domácí elektrospotřebiče podléhající režimu zpětného odběru 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televizory, chladničky, drobné elektrospotřebiče</w:t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Obaly se zbytky nebezpečných látek nebo jimi znečištěné</w:t>
      </w:r>
    </w:p>
    <w:p>
      <w:pPr>
        <w:pStyle w:val="Normal"/>
        <w:jc w:val="both"/>
        <w:rPr/>
      </w:pPr>
      <w:r>
        <w:rPr>
          <w:rFonts w:cs="Arial"/>
          <w:sz w:val="28"/>
        </w:rPr>
        <w:t>znečištěné obaly se zbytky nebezpečných látek, od kyselin, louhů, barev, acetonu, toulenu, lepidel, pryskyřic, chladících a hydraulických kapalin, hydroxidů, rozpouštědel, pracích a mycích prostředků, dezinfekcí, postřikových látek, hnojiv a deratizačních prostředků apod.</w:t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19" w:gutter="0" w:header="708" w:top="26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033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1:00Z</dcterms:created>
  <dc:creator>Jeřábek</dc:creator>
  <dc:description/>
  <cp:keywords/>
  <dc:language>en-US</dc:language>
  <cp:lastModifiedBy>gabriel</cp:lastModifiedBy>
  <cp:lastPrinted>2009-09-07T09:40:00Z</cp:lastPrinted>
  <dcterms:modified xsi:type="dcterms:W3CDTF">2009-09-07T07:41:00Z</dcterms:modified>
  <cp:revision>2</cp:revision>
  <dc:subject/>
  <dc:title>Sbírané druhy nebezpečných odpadů</dc:title>
</cp:coreProperties>
</file>