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ožení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založení hasičského sboru se začalo uvažovat po požáru u Černých, kdy do základu vyhořelo domovní stavení. To se stalo 9. května 19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ní  zastupitelstvo se rozhodlo svolat na 25. května informační schůzi všeho občanstva. Této schůze se zúčastnilo 66 občanů. Schůze se zúčastnili starosta hořické župy p. Pecháček, učitel p. Šťovíček a zástupce župy Nechanické pan Rychtera. Všichni přítomní hosté se ve svých referátech shodli, aby sbor byl vybaven dokonale technicky – motorovou stříkačkou a výzbrojí pro 15 mužů. Na této schůzi se přihlásilo 62 občanů za členy. K jednání o koupi stříkačky došlo 11. června, kde byl přítomen zástupce firmy Stratílek a byla dojednána koupě stříkačky. Stříkačka byla dodána 7. září 1929 s nápi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EBNOUŠEVES 19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8. září bylo na návsi u rybníka za účasti pracovníka firmy provedena zkouška.  Na společné schůzi obecního zastupitelstva a sboru dobrovolných hasičů 11. září byla stříkačka předána. V této době  hasičský sbor měl už 75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m bylo skončeno jednání a snahy obce o založení sboru dobrovolných hasičů. Sbor nadále vystupuje jako samostatný činitel a vážená jednotka v obci pro ochranu a pomoc všem  podporována všemi obč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 sbor má 44 čle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5:00Z</dcterms:created>
  <dc:creator>Mamka</dc:creator>
  <dc:description/>
  <cp:keywords/>
  <dc:language>en-US</dc:language>
  <cp:lastModifiedBy>Mamka</cp:lastModifiedBy>
  <cp:lastPrinted>2009-05-06T10:47:00Z</cp:lastPrinted>
  <dcterms:modified xsi:type="dcterms:W3CDTF">2009-05-07T20:06:00Z</dcterms:modified>
  <cp:revision>4</cp:revision>
  <dc:subject/>
  <dc:title>Založení sboru</dc:title>
</cp:coreProperties>
</file>